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                 </w:t>
      </w:r>
      <w:r>
        <w:rPr>
          <w:b/>
          <w:bCs/>
          <w:sz w:val="48"/>
          <w:szCs w:val="48"/>
          <w:u w:val="single"/>
        </w:rPr>
        <w:t xml:space="preserve">N u č i c k á   s t e z k a 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sz w:val="36"/>
          <w:szCs w:val="36"/>
        </w:rPr>
        <w:t>34. ročník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1. 10. 2011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ýsledková l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ěti do 6 let, 60 m</w:t>
      </w:r>
    </w:p>
    <w:p>
      <w:pPr>
        <w:pStyle w:val="Normal"/>
        <w:rPr/>
      </w:pPr>
      <w:r>
        <w:rPr/>
        <w:t xml:space="preserve">Pozn.: Vzhledem k velkému počtu dětí v této kategorii ( </w:t>
      </w:r>
      <w:r>
        <w:rPr>
          <w:b/>
          <w:bCs/>
        </w:rPr>
        <w:t>53 !!!</w:t>
      </w:r>
      <w:r>
        <w:rPr/>
        <w:t xml:space="preserve">), bylo pořadí  stanoveno pouze na prvních třech míste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lap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říjmení, 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Klub, š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ka Krišt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mér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 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tek Fi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í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Dále cílem proběhly</w:t>
      </w:r>
      <w:r>
        <w:rPr/>
        <w:t xml:space="preserve">: </w:t>
      </w:r>
      <w:r>
        <w:rPr>
          <w:i/>
          <w:iCs/>
        </w:rPr>
        <w:t>Ondřejka Prokop (07),  Kaliméro; Zíka Jan (06), Sokol Nučice; Huk Jonáš (05), Tachlovice; Štrébl Filip (07), MŠ Tachlovice; Štrébl Ondřej (07), MŠ Tachlovice; Pulda Rostislav (05), AC Praha; Havel Matyáš, (06), MŠ Nučice, Ludvík Jakub (07), Vereš Michal (05), MŠ Tachlovice; Kubišta Patrik (08), Polanský Jakub (08), MŠ Nučice; Šembera Vojtěch (05), MŠ Nučice; Kotajný Tobiáš (09), Nučice; Ajib Tobiáš (07), MŠ Nučice; Ajib Daniel (08), Nučice; Ťulák Dalibor (05), MŠ Nučice; Šiler Petr (07), MŠ Tachlovice; Auf Tadeáš (06), MŠ Tachlovice; Vyšín (06), Nučice; Dudek Marus (06), Nučice; Tailor James (06), Rudná; Želer Matěj (08), Rudná; Mácha Robin (06), Rudná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ív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oborská Zd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aha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odetová Agá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Švachová Lu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Dále cílem proběhly:</w:t>
      </w:r>
      <w:r>
        <w:rPr/>
        <w:t xml:space="preserve"> </w:t>
      </w:r>
      <w:r>
        <w:rPr>
          <w:i/>
          <w:iCs/>
        </w:rPr>
        <w:t>Stehlíková Veronika (05), Kladno; Smrčková Sára (08), BK Říčany; Razáková Anna (06), Tachlovice; Huková Ester (08), Tachlovice; Krtková Eliška (07), Tetín; Linhartová Marie (09), Nučice; Kopecká Lucie (06), MŠ Nučice; Havlová Martina (09); Kopelentová Mariana (08); Rachová Barbora (05), Nučice; Polanská Kateřina (05), ZŠ Nučice; Čermáková Emma (07), MŠ Tachlovice; Janíková Lucie (08), MŠ Tachlovice; Tomšovská Zdena (07), Nučice; Stadlerová Karolína (05), Rudná; Kosová Viktorie (05), Nučice; Nováková Martina (05), Praha 3; Ryšavá Adéla (06), Rudná; Ryšavá Jana (09), Rudná; Libichová Klára (08), Nučice; Hodková Klára (05), Tachlovice; Hodková Zuzana (06), Tachlovice; Sázavská Ela (05), Rudná; Boháčková Barbora (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ejmladší žáci 7 – 8 let, 1 000 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týnek 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rlíček Jak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a Jak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Horáčkova, P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hlík Tom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šovský Ra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Kunc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ík Mic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skač 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upý Vác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f Ši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m 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ha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ka Chuch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lar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skač Jak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rlíček 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ner 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ecký P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ák Al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lička Domi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Mladší žáci 9 – 10 let, 1 000 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art 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k Jak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druška Vojtě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ka Chuch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ach Anton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art V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rát Tom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ka Chuch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ák Fi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Klaus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išta Tom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es 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ka Chuch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ovinský Ol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ka Chuch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ikán Ondř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ák Vince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chenberger Domi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Ś 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rád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bich 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Rudn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 11 – 12 let, 1 000 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da 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K Dobří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borský 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K Dobří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clavík P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hánek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ka Chuch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a Al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Horáčkova, P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stka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Ś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4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jstarší žáci 13 – 15 let, 1 000 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išta 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AKT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 Lub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Ś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ěmec Ale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ěmčík 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lad Vác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Ś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2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jmladší žákyně 7 – 8 let, 1 000 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orská Eli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Jesini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nová Te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Aktis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ovianská 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ka Chuch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ěmčíková Te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á And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Rudn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ková Te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sellerová Bar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oušová Natá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oubeuvá Natá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artová Adé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ichová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bzová Karol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2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 9 – 10 let, 1 000 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máková 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hová Šá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ka Chuch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ková Klá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ýnková 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áková 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šková Te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dcová Bar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házková Eli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ová Kateř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3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 11 – 12 let, 1 000 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álková Slav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v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áková Lu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Kuncova P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ková Kateř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bergerová Kateř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n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3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jstarší žákyně 13 – 15 let, 1 000 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otáková Si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o Berou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ovská Joh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ze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bergerová Mic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n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choslavová Ni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Š Pansk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áková Anto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kouské gymn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:0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 1 9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hirová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Zd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gorová Kam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Chotěbo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mešová 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K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orská H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TEA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wartová Mir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tak Pha.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spodarzová Marké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-  Řep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šová Kar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ová 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Hlubočin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dová Pav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dáková Marké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nková Kateř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. Na Zatlan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pková 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Sokol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Ženy do 34 let, 6 100 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shirová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 Zd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uzánková Te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 Turno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: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gorová Kam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Chotěbo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orská H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TEA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gliatová Vl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ou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: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ulová Naď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Sokol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: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lavkinová Ren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: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dáková 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: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ová 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Hlubočín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: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 35 – 44 let, 6 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limešová 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K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: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odarzová Marké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- Řep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chetská Kam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H Smícho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: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ová 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Hlubočin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 45 a více let, 6 100 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šová Kar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: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dererová Vác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: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ntová Kvě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: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ertová Le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Sokol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: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nářová O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getarián Clu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: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uži do 39 let, 6 100 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eisinger 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 Kroměří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: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moláč Jiř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K Univerz. Br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: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cholt Tom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Sokol Unhoš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ezný Luk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chánek 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 Obora Hvězd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kárek Tom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hulo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echa 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nočan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: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car 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: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elent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: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gliato Ma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ou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ák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řábek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G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: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lík 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NPOR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k Ondř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Tachl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: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agnat Ed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 P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: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řábek 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G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: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 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: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 40 – 49 let, 6 100 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tefko Ro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 Kroměří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hir Er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Zd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uška Jos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K Klad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lava Františ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 LOKO Berou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dlák Mar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r Vác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: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 Di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: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řábek Zbyně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G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:2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uži 50 – 59 let, 6 100 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ward Ed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tak Praha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rčka Mil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K Říčan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adál Jaro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čev Iv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 Jihla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pa Vác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noš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: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chold Jiř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Sokol Unhoš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ehradský 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č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: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nář Mil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getarián Clu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 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Sokol Unhoš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: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 60 – 69 let, 6 100 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ápek Vác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: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bač Ladi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: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örgy At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 100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láš Mi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ou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: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uži 70 a více let, 6 100 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34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ápek Vladimí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: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závodě startovalo v 18 kategoriích  197 závodníků, cílem jich proběhlo 192. Nejpočetněji byla obsazena </w:t>
      </w:r>
      <w:r>
        <w:rPr>
          <w:b/>
          <w:bCs/>
        </w:rPr>
        <w:t>kategorie dčtí do 6 let, celkem běželo 53 dětí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učicích 2. 11. 2011                                                          Miroslav  B i š k 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0:00Z</dcterms:created>
  <dc:creator>Mirek</dc:creator>
  <dc:description/>
  <dc:language>en-US</dc:language>
  <cp:lastModifiedBy>Madlenne</cp:lastModifiedBy>
  <dcterms:modified xsi:type="dcterms:W3CDTF">2011-10-13T10:30:00Z</dcterms:modified>
  <cp:revision>2</cp:revision>
  <dc:subject/>
  <dc:title/>
</cp:coreProperties>
</file>